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MODULO ISCRIZIONE CORSO DI AGGIORNAMENTO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18 Ottobre 2017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Conoscere il fiume attraverso la disciplina del rafting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'insegnante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servizio presso l’Istituto……………………………………………………………………………………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a/Piazza............................................................ Città …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rrare il tipo di scuola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 scuola secondaria di primo grad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 scuola secondaria di secondo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Altro ……………………………………………………………………………………………………………………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ntende iscriversi al corso di aggiornamento “</w:t>
      </w:r>
      <w:r>
        <w:rPr>
          <w:b/>
          <w:bCs/>
          <w:sz w:val="24"/>
          <w:szCs w:val="24"/>
        </w:rPr>
        <w:t>Conoscere il fiume attraverso la disciplina del rafting”,</w:t>
      </w:r>
      <w:r>
        <w:rPr>
          <w:sz w:val="24"/>
          <w:szCs w:val="24"/>
        </w:rPr>
        <w:t xml:space="preserve"> che si svolgerà nei giorni 17 e 18 Ottobre 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 motivi organizzativi si prega di indicare un recapi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Cellulare ……………………………………………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E-mail 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a...................................                          Firma 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89" w:footer="815" w:bottom="1276"/>
      <w:pgBorders w:display="allPages" w:offsetFrom="text">
        <w:top w:val="single" w:sz="8" w:space="4" w:color="800000"/>
        <w:left w:val="single" w:sz="8" w:space="31" w:color="800000"/>
        <w:bottom w:val="single" w:sz="8" w:space="16" w:color="800000"/>
        <w:right w:val="single" w:sz="8" w:space="31" w:color="8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rFonts w:cs="Calibri Light" w:ascii="Calibri Light" w:hAnsi="Calibri Light"/>
      </w:rPr>
      <w:t>Rockonda ASD Via Ontraino 43/C 56028 San Miniato PI  - Base Sportiva loc. Cevoli snc -  Bagni di Lucca  LU . P.iva 02107270502 www.rockonda.it   info@rockonda.it   Cell. +39 3383777533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62630</wp:posOffset>
          </wp:positionH>
          <wp:positionV relativeFrom="margin">
            <wp:posOffset>-1095375</wp:posOffset>
          </wp:positionV>
          <wp:extent cx="2857500" cy="7334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42240</wp:posOffset>
          </wp:positionV>
          <wp:extent cx="2266315" cy="9137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Comic Sans MS" w:hAnsi="Comic Sans MS" w:eastAsia="Times New Roman" w:cs="Comic Sans MS"/>
      <w:b/>
      <w:sz w:val="24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0:00Z</dcterms:created>
  <dc:creator>Villa</dc:creator>
  <dc:description/>
  <dc:language>en-US</dc:language>
  <cp:lastModifiedBy>Anna Maria AIACHINI</cp:lastModifiedBy>
  <cp:lastPrinted>2014-01-19T11:46:00Z</cp:lastPrinted>
  <dcterms:modified xsi:type="dcterms:W3CDTF">2017-08-24T10:20:00Z</dcterms:modified>
  <cp:revision>2</cp:revision>
  <dc:subject/>
  <dc:title/>
</cp:coreProperties>
</file>