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SCHEMA DI PROPOSTA PER UN'INIZIATIVA DI FORMAZIONE DESTINATA AL PERSONALE DELLA SCUOLA  (Alleg. 1)</w:t>
      </w:r>
    </w:p>
    <w:p>
      <w:pPr>
        <w:pStyle w:val="Normal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gramma dettagliato e calendario dei lavori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Località: </w:t>
      </w:r>
      <w:r>
        <w:rPr>
          <w:sz w:val="22"/>
          <w:szCs w:val="22"/>
        </w:rPr>
        <w:t>Bagni di Lucca (LU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ipologia corso:</w:t>
      </w:r>
      <w:r>
        <w:rPr>
          <w:sz w:val="22"/>
          <w:szCs w:val="22"/>
        </w:rPr>
        <w:t xml:space="preserve"> Interregional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urata complessiva:</w:t>
      </w:r>
      <w:r>
        <w:rPr>
          <w:sz w:val="22"/>
          <w:szCs w:val="22"/>
        </w:rPr>
        <w:t xml:space="preserve"> 2 giorni -  </w:t>
      </w:r>
      <w:r>
        <w:rPr>
          <w:b/>
          <w:sz w:val="22"/>
          <w:szCs w:val="22"/>
        </w:rPr>
        <w:t>17 e 18 Ottobre 2017</w:t>
      </w:r>
      <w:r>
        <w:rPr>
          <w:sz w:val="22"/>
          <w:szCs w:val="22"/>
        </w:rPr>
        <w:tab/>
        <w:tab/>
        <w:t>ore 1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ota di partecipazione prevista: Quota assicurativa e tesseramento € 20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estinatari distinti per ordine e grado di scuola: </w:t>
      </w:r>
      <w:r>
        <w:rPr>
          <w:sz w:val="22"/>
          <w:szCs w:val="22"/>
        </w:rPr>
        <w:t>scuole secondarie di ogni ordine e grado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Lezioni frontali:</w:t>
      </w:r>
      <w:r>
        <w:rPr>
          <w:sz w:val="22"/>
          <w:szCs w:val="22"/>
        </w:rPr>
        <w:t xml:space="preserve"> ore 3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sercitazioni pratiche:</w:t>
      </w:r>
      <w:r>
        <w:rPr>
          <w:sz w:val="22"/>
          <w:szCs w:val="22"/>
        </w:rPr>
        <w:t xml:space="preserve"> ore 9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ateriali didattici utilizzati:</w:t>
      </w:r>
      <w:r>
        <w:rPr>
          <w:sz w:val="22"/>
          <w:szCs w:val="22"/>
        </w:rPr>
        <w:t xml:space="preserve"> video-proiettore, attrezzatura ed abbigliamento tecnico da rafting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adenza presentazione domande: di adesione al corso: </w:t>
      </w:r>
      <w:r>
        <w:rPr>
          <w:sz w:val="22"/>
          <w:szCs w:val="22"/>
        </w:rPr>
        <w:t>10/10/ 2017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b/>
          <w:sz w:val="22"/>
          <w:szCs w:val="22"/>
        </w:rPr>
        <w:t>Le domande devono pervenire all'indirizzo email info@rockonda.it</w:t>
      </w:r>
      <w:r>
        <w:rPr>
          <w:rFonts w:cs="Verdana" w:ascii="Verdana" w:hAnsi="Verdana"/>
          <w:b/>
          <w:color w:val="000000"/>
          <w:sz w:val="17"/>
          <w:szCs w:val="17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info cell. 392/83.59.8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a dettaglia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corso di rafting si svolgerà presso il Centro Rockonda ASD, situato a Fabbriche di Casabasciana (Bagni di Lucca)  via Fabbriche 36. L’attività sportiva fluviale sarà effettuata nel tratto del fiume Lima compreso tra i paesi di Fabbriche di Casabasciana e Bagni di Luc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jc w:val="both"/>
        <w:rPr/>
      </w:pPr>
      <w:r>
        <w:rPr>
          <w:b/>
        </w:rPr>
        <w:t>Martedi 17.10.2017</w:t>
      </w:r>
      <w:r>
        <w:rPr/>
        <w:t xml:space="preserve"> ore 9.00: ritrovo presso il Centro Rockonda ASD, presentazione del corso e dei docent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jc w:val="both"/>
        <w:rPr/>
      </w:pPr>
      <w:r>
        <w:rPr/>
        <w:t>Breve presentazione dei partecipanti e delle loro attese, consegna dei questionari in entrata, già forniti in precedenza.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/>
        <w:t>Attività in aula: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jc w:val="both"/>
        <w:rPr/>
      </w:pPr>
      <w:r>
        <w:rPr/>
        <w:t>ore 9.00 Panoramica sullo sport del rafting (storia, organizzazione, materiali) ed illustrazione dell’ambiente  fluviale con nozioni basilari di idrodinamica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/>
        <w:t>Attività in fium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jc w:val="both"/>
        <w:rPr/>
      </w:pPr>
      <w:r>
        <w:rPr/>
        <w:t>Ore 10.30: Vestizione ai partecipanti sarà consegnato l’abbigliamento tecnico da rafting necessario per l’attività pratica in fiume (muta, giacca impermeabile, casco e salvagent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jc w:val="both"/>
        <w:rPr/>
      </w:pPr>
      <w:r>
        <w:rPr/>
        <w:t xml:space="preserve">Ore 10.45: Briefing di preparazione alla discesa. Saranno forniti tutte le informazioni necessarie per svolgere l’attività di rafting in sicurezza: descrizione del percorso, tecnica di base, istruzioni della Guida, norme di sicurezza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jc w:val="both"/>
        <w:rPr/>
      </w:pPr>
      <w:r>
        <w:rPr/>
        <w:t xml:space="preserve">ore 11.15: Discesa rafting di media difficoltà. Per l’attività fluviale il gruppo di docenti sarà suddiviso in equipaggi da 6 persone, ogni equipaggio sarà accompagnato da una Guida della Federazione Italiana Rafting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jc w:val="both"/>
        <w:rPr/>
      </w:pPr>
      <w:r>
        <w:rPr/>
        <w:t>ore 13.30 Rientro al Centro Rockonda ASD (il trasporto sarà effettuato con i pullmini dell’organizzazion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jc w:val="both"/>
        <w:rPr/>
      </w:pPr>
      <w:r>
        <w:rPr/>
        <w:t xml:space="preserve">ore 13.30/14.30 Pausa pranzo, presso Trattoria TopoGigio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jc w:val="both"/>
        <w:rPr/>
      </w:pPr>
      <w:r>
        <w:rPr/>
        <w:t xml:space="preserve">Ore 15.30 Visita al Parco Avventura “Canyon Park” presentazione delle attività offerte dal parco, con possibilità di prova gratuita del percorso, accompagnati da Guide specializzate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jc w:val="both"/>
        <w:rPr/>
      </w:pPr>
      <w:r>
        <w:rPr/>
        <w:t xml:space="preserve">Ore 18.00 Arrivo alla Casa Vacanze “Valdilimahouse” per sistemazione nei vari appartamenti e consegna bagagli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jc w:val="both"/>
        <w:rPr/>
      </w:pPr>
      <w:r>
        <w:rPr/>
        <w:t xml:space="preserve">Ore 20 Cena presso ristorante Circolo dei Forestieri 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/>
      </w:pPr>
      <w:r>
        <w:rPr/>
        <w:t xml:space="preserve">Mercoledi 18  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/>
        <w:t>ore 8.00 Colazione a buffet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/>
        <w:t xml:space="preserve">ore 9.00 Presso il Centro Rockonda ASD, approfondimento e prove a secco e in acqua della tecnica di pagaiata e nozioni fondamentali di sicurezza, autosalvamento e salvamento in fiume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/>
        <w:t xml:space="preserve">ore 10.30 Preparazione e discesa Rafting in fiume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/>
        <w:t>ore 12.30 Rientro al Centro Rockonda ASD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/>
        <w:t>ore 13.30 Pausa pranzo, presso Trattoria TopoGigio</w:t>
      </w:r>
    </w:p>
    <w:p>
      <w:pPr>
        <w:pStyle w:val="Normal"/>
        <w:tabs>
          <w:tab w:val="clear" w:pos="709"/>
          <w:tab w:val="left" w:pos="144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/>
        <w:t>Attività in aula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re 14.30: Confronto, approfondimento sull’attività  svolta ed illustrazione delle possibilità di realizzazione di attività di rafting con gruppi scolastici. Debriefing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re 16.00 Compilazione questionario di uscita e restituzion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re 16.30 Termine del corso e consegna dei diplomi di partecip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kern w:val="2"/>
      <w:sz w:val="24"/>
      <w:szCs w:val="24"/>
    </w:rPr>
  </w:style>
  <w:style w:type="character" w:styleId="PidipaginaCarattere">
    <w:name w:val="Piè di pagina Carattere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02:00Z</dcterms:created>
  <dc:creator>Piero</dc:creator>
  <dc:description/>
  <dc:language>en-US</dc:language>
  <cp:lastModifiedBy>Anna Maria AIACHINI</cp:lastModifiedBy>
  <cp:lastPrinted>2012-02-01T09:01:00Z</cp:lastPrinted>
  <dcterms:modified xsi:type="dcterms:W3CDTF">2017-08-24T08:03:00Z</dcterms:modified>
  <cp:revision>4</cp:revision>
  <dc:subject/>
  <dc:title>SCHEMA DI PROPOSTA PER UN'INIZIATIVA DI FORMAZIONE DESTINATA AL PERSONALE DELLA SCUOLA  (Alleg</dc:title>
</cp:coreProperties>
</file>